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建工程学院教育科学研究项目延期结题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3"/>
        <w:gridCol w:w="1632"/>
        <w:gridCol w:w="1426"/>
        <w:gridCol w:w="3243"/>
      </w:tblGrid>
      <w:tr>
        <w:trPr>
          <w:trHeight w:val="60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立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 编 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批 复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延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时 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200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 展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  期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因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说   明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发展研究中心审批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35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盖章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延期时间原则上不超过一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报告打印一式三份。经审核同意后，校高教中心、课题负责人所在学院、课题负责人各存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4:00Z</dcterms:created>
  <dc:creator>HN</dc:creator>
  <dc:description/>
  <cp:keywords/>
  <dc:language>en-US</dc:language>
  <cp:lastModifiedBy>HP</cp:lastModifiedBy>
  <dcterms:modified xsi:type="dcterms:W3CDTF">2019-04-11T08:00:00Z</dcterms:modified>
  <cp:revision>43</cp:revision>
  <dc:subject/>
  <dc:title>    年度省、市级立项课题延期申请表</dc:title>
</cp:coreProperties>
</file>