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论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20"/>
        <w:gridCol w:w="3300"/>
        <w:gridCol w:w="2265"/>
        <w:gridCol w:w="1650"/>
      </w:tblGrid>
      <w:tr>
        <w:trPr>
          <w:trHeight w:val="5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宋体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7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和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议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专家信息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8:00Z</dcterms:created>
  <dc:creator>PAN</dc:creator>
  <dc:description/>
  <dc:language>en-US</dc:language>
  <cp:lastModifiedBy>PAN</cp:lastModifiedBy>
  <dcterms:modified xsi:type="dcterms:W3CDTF">2025-01-11T08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B5F9B401414E9C675F5715EDC761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yOGE3ZDc5MmQyMmEzZGFmMTE1NzhhNmE5MmZjNzMiLCJ1c2VySWQiOiIxMTMxNjgwMDMxIn0=</vt:lpwstr>
  </property>
</Properties>
</file>