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教育科学研究项目延期结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立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编 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批 复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   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 因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发展研究中心审批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延期时间原则上不超过一年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报告打印一式三份。经审核同意后，校高教中心、课题负责人所在学院、课题负责人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dc:language>en-US</dc:language>
  <cp:lastModifiedBy> Min</cp:lastModifiedBy>
  <dcterms:modified xsi:type="dcterms:W3CDTF">2023-04-11T03:21:40Z</dcterms:modified>
  <cp:revision>43</cp:revision>
  <dc:subject/>
  <dc:title>    年度省、市级立项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757BB66248CCA9B7849EF67A6D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