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100"/>
              <w:jc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关于做好</w:t>
            </w: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2025</w:t>
            </w: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年国家社会科学基金后期资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（教育学）项目申报工作的通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　来源：全国教育科学规划领导小组办公室    发表时间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 xml:space="preserve">2025-06-17 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阅读次数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 xml:space="preserve">3568 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作者：全国教育科学规划领导小组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各省、自治区、直辖市教育科学规划办公室，新疆生产建设兵团教育局，各部属高等学校、部省合建高等学校、部委直属单位科研管理部门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 xml:space="preserve">  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日前，全国哲学社会科学工作办公室发布了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年国家社会科学基金后期资助暨优秀博士学位论文出版、优秀学术著作再版项目申报公告》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27"/>
                  <w:szCs w:val="27"/>
                  <w:u w:val="single"/>
                  <w:shd w:fill="FFFFFF" w:val="clear"/>
                </w:rPr>
                <w:t>http://www.nopss.gov.cn/n1/2025/0616/c431030-40501756.html</w:t>
              </w:r>
            </w:hyperlink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）。其中，教育学科申报由我办受理。请各单位参照公告要求，做好申报组织工作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一、申报条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 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申请人须具有副高级以上（含）专业技术职称（职务），或者具有博士学位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 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在研国家社会科学基金项目、国家自然科学基金项目及其他国家级科研项目的负责人不得申请（结项证书标注日期应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日之前）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 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不得以国家社会科学基金项目、国家自然科学基金项目及其他国家级科研项目、教育部人文社会科学研究各类项目的研究成果申报后期资助项目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 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申报后期资助项目的成果需完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以上。以博士学位论文、博士后研究报告为基础申报的，论文或报告完成日期应为三年以上（答辩日期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日之前），并在原论文或报告基础上进行实质性修改，且增删、修改内容篇幅达到原论文或报告字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3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以上。成果与已出版专著重复率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的不得申报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 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已申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年国家社会科学基金年度项目、重大项目及各类专项的，如获立项将不再立为后期资助项目和优秀博士论文出版项目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二、申报方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 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年国家社会科学基金后期资助（教育学）项目实行线下申报方式。申请人须将填好的纸质版申请书、申报成果交所在单位科研管理部门审核、签署意见并盖章。纸质版申报材料统一由各省区市教育科学规划办公室，新疆生产建设兵团教育局，各部属高等学校、部省合建高等学校、部委直属单位科研管理部门（以下简称二级管理单位）寄送，不接受个人以及科研单位、出版机构的报送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三、申报材料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 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申请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份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 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申报成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套。书稿和成果概要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纸双面印制、左侧装订成册；以博士论文和博士后研究报告为基础申请的重点项目和一般项目，需提交论文或研究报告原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份，并附修改说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份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 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成果查重报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份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 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往年申报过后期资助项目的成果，需附详细的修改说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份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 xml:space="preserve">  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上述材料的电子版由各二级管理单位汇总审核后，统一发送至我办电子邮箱</w:t>
            </w:r>
            <w:hyperlink r:id="rId3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27"/>
                  <w:szCs w:val="27"/>
                  <w:u w:val="single"/>
                  <w:shd w:fill="FFFFFF" w:val="clear"/>
                </w:rPr>
                <w:t>qgb@moe.edu.cn</w:t>
              </w:r>
            </w:hyperlink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四、申报受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 xml:space="preserve">  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各地教育科学规划办受理当地申报，部属高校、部省合建高校和直属单位科研管理部门受理本单位申报。各二级管理单位请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日之间将审核盖章后的纸质版申报材料统一寄送我办，逾期不予受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 xml:space="preserve">  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材料快递地址：北京市海淀区北三环中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4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号 全国教育科学规划办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 xml:space="preserve">  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邮政编码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100088</w:t>
              <w:br/>
              <w:t xml:space="preserve">  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联系电话：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0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6200330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</w:t>
              <w:br/>
              <w:t> </w:t>
              <w:br/>
              <w:t xml:space="preserve">                                                        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全国教育科学规划领导小组办公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br/>
              <w:t>                                                                  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D6264"/>
                <w:spacing w:val="0"/>
                <w:sz w:val="27"/>
                <w:szCs w:val="27"/>
                <w:shd w:fill="FFFFFF" w:val="clear"/>
              </w:rPr>
              <w:t>日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A3A3A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3A3A3A"/>
                      <w:kern w:val="0"/>
                      <w:sz w:val="18"/>
                      <w:szCs w:val="18"/>
                      <w:lang w:val="en-US" w:eastAsia="zh-CN" w:bidi="ar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99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00"/>
                  </w:tblGrid>
                  <w:tr>
                    <w:trPr/>
                    <w:tc>
                      <w:tcPr>
                        <w:tcW w:w="9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rFonts w:ascii="宋体" w:hAnsi="宋体" w:eastAsia="宋体" w:cs="宋体"/>
                            <w:color w:val="3A3A3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A3A3A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3A3A3A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：  </w:t>
                        </w:r>
                        <w:hyperlink r:id="rId4">
                          <w:r>
                            <w:rPr>
                              <w:rStyle w:val="InternetLink"/>
                              <w:rFonts w:ascii="宋体" w:hAnsi="宋体" w:cs="宋体"/>
                              <w:color w:val="3A3A3A"/>
                              <w:sz w:val="18"/>
                              <w:szCs w:val="18"/>
                              <w:u w:val="none"/>
                            </w:rPr>
                            <w:t>国家社科基金后期资助（教育学）项目申请书（重点项目、一般项目）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3A3A3A"/>
                              <w:sz w:val="18"/>
                              <w:szCs w:val="18"/>
                              <w:u w:val="none"/>
                            </w:rPr>
                            <w:t>.docx  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rFonts w:ascii="宋体" w:hAnsi="宋体" w:eastAsia="宋体" w:cs="宋体"/>
                            <w:color w:val="3A3A3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A3A3A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3A3A3A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：  </w:t>
                        </w:r>
                        <w:hyperlink r:id="rId5">
                          <w:r>
                            <w:rPr>
                              <w:rStyle w:val="InternetLink"/>
                              <w:rFonts w:ascii="宋体" w:hAnsi="宋体" w:cs="宋体"/>
                              <w:color w:val="3A3A3A"/>
                              <w:sz w:val="18"/>
                              <w:szCs w:val="18"/>
                              <w:u w:val="none"/>
                            </w:rPr>
                            <w:t>项目申报信息汇总表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3A3A3A"/>
                              <w:sz w:val="18"/>
                              <w:szCs w:val="18"/>
                              <w:u w:val="none"/>
                            </w:rPr>
                            <w:t>.xlsx  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rFonts w:ascii="宋体" w:hAnsi="宋体" w:eastAsia="宋体" w:cs="宋体"/>
                            <w:color w:val="3A3A3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A3A3A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3A3A3A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：  </w:t>
                        </w:r>
                        <w:hyperlink r:id="rId6">
                          <w:r>
                            <w:rPr>
                              <w:rStyle w:val="InternetLink"/>
                              <w:rFonts w:ascii="宋体" w:hAnsi="宋体" w:cs="宋体"/>
                              <w:color w:val="3A3A3A"/>
                              <w:sz w:val="18"/>
                              <w:szCs w:val="18"/>
                              <w:u w:val="none"/>
                            </w:rPr>
                            <w:t>国家社科基金后期资助（教育学）项目申报成果修改说明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3A3A3A"/>
                              <w:sz w:val="18"/>
                              <w:szCs w:val="18"/>
                              <w:u w:val="none"/>
                            </w:rPr>
                            <w:t>.doc  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rFonts w:ascii="宋体" w:hAnsi="宋体" w:eastAsia="宋体" w:cs="宋体"/>
                            <w:color w:val="3A3A3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A3A3A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3A3A3A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：  </w:t>
                        </w:r>
                        <w:hyperlink r:id="rId7">
                          <w:r>
                            <w:rPr>
                              <w:rStyle w:val="InternetLink"/>
                              <w:rFonts w:ascii="宋体" w:hAnsi="宋体" w:cs="宋体"/>
                              <w:color w:val="3A3A3A"/>
                              <w:sz w:val="18"/>
                              <w:szCs w:val="18"/>
                              <w:u w:val="none"/>
                            </w:rPr>
                            <w:t>国家社科基金项目申报数据代码表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color w:val="3A3A3A"/>
                              <w:sz w:val="18"/>
                              <w:szCs w:val="18"/>
                              <w:u w:val="none"/>
                            </w:rPr>
                            <w:t>.xlsx  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3A3A3A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A3A3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A3A3A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ss.gov.cn/n1/2025/0616/c431030-40501756.html" TargetMode="External"/><Relationship Id="rId3" Type="http://schemas.openxmlformats.org/officeDocument/2006/relationships/hyperlink" Target="mailto:qgb@moe.edu.cn" TargetMode="External"/><Relationship Id="rId4" Type="http://schemas.openxmlformats.org/officeDocument/2006/relationships/hyperlink" Target="https://onsgep.moe.edu.cn/edoas2/common/showAttachment?eid=qEHaTKHopaxFRzB7Y0NesF2z57i0MesFrzn7k0beyFoqEHaTKH&amp;vcode=967b67072945" TargetMode="External"/><Relationship Id="rId5" Type="http://schemas.openxmlformats.org/officeDocument/2006/relationships/hyperlink" Target="https://onsgep.moe.edu.cn/edoas2/common/showAttachment?eid=qEHaTKHopaxFRzB7Y0NesF2z57i0GeyFoz57Y0beyFrqEHaTKH&amp;vcode=967b67072945" TargetMode="External"/><Relationship Id="rId6" Type="http://schemas.openxmlformats.org/officeDocument/2006/relationships/hyperlink" Target="https://onsgep.moe.edu.cn/edoas2/common/showAttachment?eid=qEHaTKHopaxFRzB7Y0NesF2z57i0henF2zv7Z0neBFRqEHaTKH&amp;vcode=967b67072945" TargetMode="External"/><Relationship Id="rId7" Type="http://schemas.openxmlformats.org/officeDocument/2006/relationships/hyperlink" Target="https://onsgep.moe.edu.cn/edoas2/common/showAttachment?eid=qEHaTKHopaxFRzB7Y0NesF2z57i0ieNFdzk7Y0neBF2qEHaTKH&amp;vcode=967b6707294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0:00Z</dcterms:created>
  <dc:creator>PAN</dc:creator>
  <dc:description/>
  <dc:language>en-US</dc:language>
  <cp:lastModifiedBy>PAN</cp:lastModifiedBy>
  <dcterms:modified xsi:type="dcterms:W3CDTF">2025-06-20T08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B78908F764C35A4E1112EE3E27F0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yOGE3ZDc5MmQyMmEzZGFmMTE1NzhhNmE5MmZjNzMiLCJ1c2VySWQiOiIxMTMxNjgwMDMxIn0=</vt:lpwstr>
  </property>
</Properties>
</file>