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理工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教育科学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申报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题说明与研究指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选题要聚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题要立足学校更名大学新起点，围绕“贯彻新思想、树立新理念、建设新大学”教育思想大讨论，聚焦建设高水平创新的理工类大学新发展定位，针对现阶段学校教育改革和发展的重点、难点工作，深入挖掘创新的理工类大学内涵建设具有前瞻性、战略性的重大教育改革和实践问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课题指南所提供的选题内容为课题研究领域和方向，申请人可据此作分解、细化，自拟题目进行申报。不在指南研究领域和方向的资助课题，原则上不予立项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方法重比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研究鼓励和倡导调查研究、案例研究、叙事研究、扎根研究等多学科研究方法，定性研究和定量研究相结合，理论研究与实证研究相结合，课题研究与问题解决相结合，宏观研究与微观研究相结合，突出研究的规范性、实效性和可操作性。申报人应结合学校办学实际，注重与国内外同类型同层次高校的比较研究和经验借鉴，探索建设高水平创新的理工类大学的新理念、新思路、新举措、新路径、新机制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问题导向需强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研究课题时应关注当前高等教育的基础性、全局性、战略性、前瞻性理论和现实问题，结合学校发展规划及办学实际，研究理工类大学发展的普遍性问题和学校转型发展、高质量发展的特殊性问题，发现问题、提出问题、破解问题，于宏观处着眼、细微处着手，求实创新，形成特色鲜明、实效性强的研究成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质量求提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成果主要包括研究报告、学术论文等，申报者要着力提高研究质量，着力解决实际问题，为学校发展决策提供有价值的参考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题范围与研究方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基层组织党建工作质量评价体系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高校课程思政质量评价体系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教育与工程教育深度融合机制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学科专业建设与服务新时代新福建建设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高校教学与科研互促机制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跨学科创新人才培养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产业学院与卓越工程师学院建设与发展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一轮审核评估背景下的高校办学质量保障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教育教学关键要素建设研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一流学科建设与发展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推进理工融合的实施路径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高层次人才队伍建设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有组织科研的实施路径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服务区域经济社会发展的机制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两岸高等教育融合发展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工匠精神传承与工程教育文化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高校教育数字化转型与教育评价改革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院两级管理改革与二级学院发展内生动力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办学定位与特色发展的研究与实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工类大学治理体系和治理能力现代化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7:00Z</dcterms:created>
  <dc:creator>PAN</dc:creator>
  <dc:description/>
  <dc:language>en-US</dc:language>
  <cp:lastModifiedBy>PAN</cp:lastModifiedBy>
  <dcterms:modified xsi:type="dcterms:W3CDTF">2024-01-24T08:01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597F116541A5B9E60230B7AB81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