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  <w:lang w:eastAsia="zh-CN"/>
        </w:rPr>
        <w:t>闽教办直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8255" r="0" b="825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11.5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福建省教育厅办公室关于做好全国教育科学“十三五”规划</w:t>
      </w: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年度课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组织申报工作的通知</w:t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设区市、平潭综合实验区教育局，各有关高校、厅直属学校（单位）：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部办公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做好全国教育科学“十三五”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课题组织申报工作的通知》（教办厅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为做好全国教育科学规划课题组织申报工作，现将有关事项通知如下：</w:t>
      </w:r>
    </w:p>
    <w:p>
      <w:pPr>
        <w:pStyle w:val="Style12"/>
        <w:widowControl/>
        <w:spacing w:lineRule="exact" w:line="60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本年度全国教育科学规划课题只设国家重大和重点招标课题指南，其他类别课题不设指南，由申请人自拟课题名称申报。</w:t>
      </w:r>
    </w:p>
    <w:p>
      <w:pPr>
        <w:pStyle w:val="Style12"/>
        <w:widowControl/>
        <w:spacing w:lineRule="exact" w:line="60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本年度全国教育科学规划课题仍实行限额申报，我省申报名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由福建省教育科学规划领导小组办公室统一组织申报，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办法详见省教科所网站“通知公告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fjedusr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2"/>
        <w:widowControl/>
        <w:spacing w:lineRule="exact" w:line="60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有关单位抓紧组织好课题申报工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将有关申报材料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送福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教育科学规划领导小组办公室。联系人：张 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俞晓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878554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</w:p>
    <w:p>
      <w:pPr>
        <w:pStyle w:val="Style12"/>
        <w:widowControl/>
        <w:spacing w:lineRule="exact" w:line="60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教育厅办公室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1-09T10:13:00Z</cp:lastPrinted>
  <dcterms:modified xsi:type="dcterms:W3CDTF">2019-01-10T09:29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